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 подготовку победителей и призеров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лимпиад различного уровня (ежегодно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 подготовку победителей и призеров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нкурсов исследовательских работ учащихся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2006-2010 г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град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тличник народного просвещения (1995 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заслуженный учитель Российской Федерации (2006 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муниципальный конкурс учебных кабинетов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, 2008 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ия образования (2006 г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епартамента образования и науки (2009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педагогического мастерства 2007, победитель в номинации «Лучшая методическая разработ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ая экологическая акция «Я и мои пернатые друзья» 2009 г – 2 место; 2010 г- 1 мест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конкурс проектов озеленения школьных территорий «Наш школьный двор» 2009 г, 2010 г – 3 мест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педагогического мастерства 2010, диплом 1 степени в номинации «Лучшая методическая разработ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конкурс учебных мультимедийных проектов в номинации «Гипертекстовое приложение» - диплом 2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вления образования (2007 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педагогического мастерства 2007, участник в номинации «Лучшая методическая разработ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а Г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 реализацию программы «Одарённые дети» (2008 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ётный работник общего образования (2004 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вления образования (1998 г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партамента образования и науки (2001 г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инистерства образования и науки (2004 г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 реализацию программы «Одарённые дети» (2009 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град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уреат премии СОРО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педагогического мастерства 2007, победитель в номинации «Лучшая методическая разработ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вления образования (1999 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нистерства образования и науки (2005 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педагогического мастерства 2008, призёр в номинации «Лучшая методическая разработ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партамента образования и науки (2001 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дар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Администрации Костромского энергетического техникума Ф.В. Чижова (2003 г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Администрации МОУ СОШ № 4 за плодотворное сотрудничество и организацию досуга детей в летний период (2008 г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 xml:space="preserve">Администрации МОУ ДОД ДЮЦ «Малышково» за активное участие в подготовке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городского детского конкурса «Мисс Малышка – 2009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мот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я образования (1988 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артамента образования и науки (1990 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стерства образования и науки (1992 г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град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личник народного просвещения (199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ель года (1998 г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луженный учитель РФ (2008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методических команд, победитель регионального этапа (2008 г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курс проектов методических служб (2007 г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text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6:00Z</dcterms:created>
  <dc:creator>Семенова Н.С.</dc:creator>
  <dc:description/>
  <cp:keywords/>
  <dc:language>en-US</dc:language>
  <cp:lastModifiedBy>Семенова Н.С.</cp:lastModifiedBy>
  <dcterms:modified xsi:type="dcterms:W3CDTF">2011-03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00</vt:lpwstr>
  </property>
  <property fmtid="{D5CDD505-2E9C-101B-9397-08002B2CF9AE}" pid="3" name="_dlc_DocIdItemGuid">
    <vt:lpwstr>ebf40683-d7ee-4a4f-8c36-ebe95a59ea28</vt:lpwstr>
  </property>
  <property fmtid="{D5CDD505-2E9C-101B-9397-08002B2CF9AE}" pid="4" name="_dlc_DocIdUrl">
    <vt:lpwstr>http://edu-sps.koiro.local/Kostroma_EDU/gimn15/_layouts/15/DocIdRedir.aspx?ID=AWJJH2MPE6E2-394680862-200, AWJJH2MPE6E2-394680862-200</vt:lpwstr>
  </property>
</Properties>
</file>